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одготовка к выходу на природу</w:t>
      </w:r>
    </w:p>
    <w:p>
      <w:pPr>
        <w:pStyle w:val="Normal"/>
        <w:rPr>
          <w:rFonts w:ascii="Times New Roman" w:hAnsi="Times New Roman" w:cs="Times New Roman"/>
          <w:sz w:val="28"/>
          <w:szCs w:val="28"/>
        </w:rPr>
      </w:pPr>
      <w:r>
        <w:rPr>
          <w:rFonts w:cs="Times New Roman" w:ascii="Times New Roman" w:hAnsi="Times New Roman"/>
          <w:sz w:val="28"/>
          <w:szCs w:val="28"/>
        </w:rPr>
        <w:t>Любой поход начинается с выбора цели и маршрута путешествия. С точки зрения безопасности необходимо предусмотреть, какие опасности могут встретиться на пути и как их избежать. При этом надо иметь в виду посильность поставленных задач. Главное, чтобы в походе вы ближе познакомились с природной средой и пол</w:t>
      </w:r>
      <w:bookmarkStart w:id="0" w:name="_GoBack"/>
      <w:bookmarkEnd w:id="0"/>
      <w:r>
        <w:rPr>
          <w:rFonts w:cs="Times New Roman" w:ascii="Times New Roman" w:hAnsi="Times New Roman"/>
          <w:sz w:val="28"/>
          <w:szCs w:val="28"/>
        </w:rPr>
        <w:t xml:space="preserve">учили удовлетворение от общения с нею.                                                                                                                               Собираясь в незнакомый лес:                                                                                                — Расспросите о местности, маршрутах местных жителей.                                                                                                                   — Если есть подробная карта, изучите её.                                                                                                        — Если вы один или с друзьями куда-либо уходите, сообщите об этом родителям или кому-либо из взрослых.                                                                                                   — У туристов и ориентировщиков, участвующих в соревнованиях, существует понятие «границы полигона». Границы полигона – это линейные ориентиры: дороги, просеки, границы леса, линии электропере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кое бы короткое время вы не уходили в лес, возьмите с собой на всякий случай пару бутербродов, термос с чаем, немного карамелек, спички </w:t>
      </w:r>
      <w:r>
        <w:rPr>
          <w:rFonts w:cs="Times New Roman" w:ascii="Times New Roman" w:hAnsi="Times New Roman"/>
          <w:b/>
          <w:sz w:val="28"/>
          <w:szCs w:val="28"/>
        </w:rPr>
        <w:t>(Но не для игры с огнём!).</w:t>
      </w:r>
      <w:r>
        <w:rPr>
          <w:rFonts w:cs="Times New Roman" w:ascii="Times New Roman" w:hAnsi="Times New Roman"/>
          <w:sz w:val="28"/>
          <w:szCs w:val="28"/>
        </w:rPr>
        <w:t xml:space="preserve"> Во время прогулки старайтесь запомнить основное направление движения по следующим примерным ориентирам: развилки троп, перекрёстки дорог, характерные особенности рельеф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у туристов существуют чёткие правила поведения:                                                                                                                                                                                                                                       на маршрут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ивал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одолении препятствий. </w:t>
      </w:r>
    </w:p>
    <w:p>
      <w:pPr>
        <w:pStyle w:val="Normal"/>
        <w:rPr>
          <w:rFonts w:ascii="Times New Roman" w:hAnsi="Times New Roman" w:cs="Times New Roman"/>
          <w:sz w:val="28"/>
          <w:szCs w:val="28"/>
        </w:rPr>
      </w:pPr>
      <w:r>
        <w:rPr>
          <w:rFonts w:cs="Times New Roman" w:ascii="Times New Roman" w:hAnsi="Times New Roman"/>
          <w:b/>
          <w:sz w:val="28"/>
          <w:szCs w:val="28"/>
        </w:rPr>
        <w:t>Запомните:</w:t>
      </w:r>
      <w:r>
        <w:rPr>
          <w:rFonts w:cs="Times New Roman" w:ascii="Times New Roman" w:hAnsi="Times New Roman"/>
          <w:sz w:val="28"/>
          <w:szCs w:val="28"/>
        </w:rPr>
        <w:t xml:space="preserve"> В походе необходимо быть дисциплинированным, ведь большая часть экстремальных ситуаций на природе возникает из-за недисциплинированности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обладает всей полнотой власти, его первая обязанность поддерживать дисциплину и обеспечить безопасность всех участников похода. Участники похода обязаны беспрекословно выполнять указания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лесным тропам, проселочным дорогам удобнее ходить гуськом, соблюдая определенную дистанцию и дисциплину. Самовольное, не в такт группе, движение кого-либо из участников может нарушить график перехода по маршруту, привести к потере ориентировки недисциплинированным туристом и, не исключено, – к травме.                                                                                                             </w:t>
      </w:r>
    </w:p>
    <w:p>
      <w:pPr>
        <w:pStyle w:val="Normal"/>
        <w:rPr>
          <w:rFonts w:ascii="Times New Roman" w:hAnsi="Times New Roman" w:cs="Times New Roman"/>
          <w:sz w:val="28"/>
          <w:szCs w:val="28"/>
        </w:rPr>
      </w:pPr>
      <w:r>
        <w:rPr>
          <w:rFonts w:cs="Times New Roman" w:ascii="Times New Roman" w:hAnsi="Times New Roman"/>
          <w:sz w:val="28"/>
          <w:szCs w:val="28"/>
        </w:rPr>
        <w:t>Выбор темпа движения зависит от состава группы, расстояния и характера маршрута, а также от времени года и метеорологических условий. В походе выходного дня скорость движения всей группы соразмеряется со скоростью движения неопытных туристов. Первым препятствия, как принято, преодолевает руководитель, который предварительно их изучил. В остальное время он подсказывает направляющему, как правильно идти, в каком темпе и ритме. Сзади идет замыкающий. У замыкающего ответственная задача:                             — следить, чтобы колонна не растягивалась, и никто не отставал;                                               — если вдруг что-то случилось с одним из участников, то замыкающий решает, останавливать ли всю группу, или остановиться с этим участником для устранения неполадок. Но в любом случае он должен сообщить об этом руководителю.</w:t>
      </w:r>
    </w:p>
    <w:p>
      <w:pPr>
        <w:pStyle w:val="Normal"/>
        <w:rPr>
          <w:rFonts w:ascii="Times New Roman" w:hAnsi="Times New Roman" w:cs="Times New Roman"/>
          <w:sz w:val="28"/>
          <w:szCs w:val="28"/>
        </w:rPr>
      </w:pPr>
      <w:r>
        <w:rPr>
          <w:rFonts w:cs="Times New Roman" w:ascii="Times New Roman" w:hAnsi="Times New Roman"/>
          <w:sz w:val="28"/>
          <w:szCs w:val="28"/>
        </w:rPr>
        <w:t>Примерно через четверть часа после начала похода рекомендуется сделать короткую остановку для подгонки снаряжения, обсуждения порядка движения и его темпа. В дальнейшем лучше всего чередовать 45- 50-минутные переходы с 10- 15- минутными привалами.</w:t>
      </w:r>
    </w:p>
    <w:p>
      <w:pPr>
        <w:pStyle w:val="Normal"/>
        <w:rPr>
          <w:rFonts w:ascii="Times New Roman" w:hAnsi="Times New Roman" w:cs="Times New Roman"/>
          <w:sz w:val="28"/>
          <w:szCs w:val="28"/>
        </w:rPr>
      </w:pPr>
      <w:r>
        <w:rPr>
          <w:rFonts w:cs="Times New Roman" w:ascii="Times New Roman" w:hAnsi="Times New Roman"/>
          <w:sz w:val="28"/>
          <w:szCs w:val="28"/>
        </w:rPr>
        <w:t>По пересеченной местности следует идти, слегка согнув колени, не до конца выпрямляя ногу в момент толчка. На подъемах ногу следует ставить на всю ступню, слегка разворачивая носки в сторону, чуть наклоняя вперед туловище. Во время спусков ногу ставят сначала на пятку, не сгибая, а туловище немного откидывают назад. Руки в первом и во втором случаях держат согнутыми в локтях.</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мните: на маршруте или на привале ни в коем случае нельзя уходить от группы. Особенно внимательными надо быть при движении по сложным участкам местности, так как можно поскользнуться на крутом горном склоне или на сырых камнях на берегу горной реки, на переправе через неё; оступиться при движении по болоту; да и просто запнуться ногой за заваленное дерево или ветку в густой трав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ппе всегда назначается участник, ответственный за оказание первой помощи. У него хранится медицинская аптечка. Навыками пользования аптечкой должны обладать все члены группы. Среди туристов принято считать, что поход проведён успешно, если медикаменты и перевязочные средства не потребова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ткие со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быть осторожным у костра.                                                                                                            — Нельзя пить сырую воду.                                                                                                                      — Нельзя делать зарубок на деревьях.                                                                                                           — Надо бережно относиться к окружающей прир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мните: мы - гости природы и должны вести себя прилично.                                                  Не надо стойки для палаток вырубать на каждом привале, а лучше взять из дома разборные и лёг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вырубайте рогульки и перекладины для подвешивания вёдер над костром. Лучше взять с собой таганок или тросик.                                                                              </w:t>
      </w:r>
    </w:p>
    <w:p>
      <w:pPr>
        <w:pStyle w:val="Normal"/>
        <w:rPr>
          <w:rFonts w:ascii="Times New Roman" w:hAnsi="Times New Roman" w:cs="Times New Roman"/>
          <w:sz w:val="28"/>
          <w:szCs w:val="28"/>
        </w:rPr>
      </w:pPr>
      <w:r>
        <w:rPr>
          <w:rFonts w:cs="Times New Roman" w:ascii="Times New Roman" w:hAnsi="Times New Roman"/>
          <w:sz w:val="28"/>
          <w:szCs w:val="28"/>
        </w:rPr>
        <w:t xml:space="preserve">Гуманнее взять с собой теплоизоляционный коврик, чем постелить под палатку пушистые еловые ве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У туристов есть такое правило: если кто-то отправляется в разведку, то заранее определяют маршрут и устанавливают контрольное время, к которому необходимо вернуться. Если это время истекло, а ушедшие в разведку не вернулись, начинают поисковые работы.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Для успешного проведения похода очень важно соблюдать </w:t>
      </w:r>
      <w:r>
        <w:rPr>
          <w:rFonts w:cs="Times New Roman" w:ascii="Times New Roman" w:hAnsi="Times New Roman"/>
          <w:b/>
          <w:sz w:val="28"/>
          <w:szCs w:val="28"/>
        </w:rPr>
        <w:t xml:space="preserve">распорядок дня в походе.                                                                                                                             </w:t>
      </w:r>
    </w:p>
    <w:p>
      <w:pPr>
        <w:pStyle w:val="Normal"/>
        <w:rPr>
          <w:rFonts w:ascii="Times New Roman" w:hAnsi="Times New Roman" w:cs="Times New Roman"/>
          <w:sz w:val="28"/>
          <w:szCs w:val="28"/>
        </w:rPr>
      </w:pPr>
      <w:r>
        <w:rPr>
          <w:rFonts w:cs="Times New Roman" w:ascii="Times New Roman" w:hAnsi="Times New Roman"/>
          <w:sz w:val="28"/>
          <w:szCs w:val="28"/>
        </w:rPr>
        <w:t>Заканчивать передвижение необходимо засветло, за 2-3 часа до наступления темноты, чтобы можно было выбрать место для ночлега, разжечь костер и т.д.</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й распорядок дня в походе может быть таким:</w:t>
      </w:r>
    </w:p>
    <w:p>
      <w:pPr>
        <w:pStyle w:val="Normal"/>
        <w:rPr>
          <w:rFonts w:ascii="Times New Roman" w:hAnsi="Times New Roman" w:cs="Times New Roman"/>
          <w:sz w:val="28"/>
          <w:szCs w:val="28"/>
        </w:rPr>
      </w:pPr>
      <w:r>
        <w:rPr>
          <w:rFonts w:cs="Times New Roman" w:ascii="Times New Roman" w:hAnsi="Times New Roman"/>
          <w:sz w:val="28"/>
          <w:szCs w:val="28"/>
        </w:rPr>
        <w:t>Подъем, зарядка, туалет, купание, уборка места ночлега 7.00 – 8.00;</w:t>
        <w:br/>
        <w:t xml:space="preserve">Завтрак, подготовка к переходу 8.00 – 8.30; </w:t>
        <w:br/>
        <w:t xml:space="preserve">Переход по маршруту 8.30 – 12.30; </w:t>
        <w:br/>
        <w:t xml:space="preserve">Большой привал (обед, отдых и т.д.) 12.30 – 16.00;                                                                                                                              Переход по маршруту 16.00 – 18.00; </w:t>
        <w:br/>
        <w:t xml:space="preserve">Ужин 18.00 – 19.00; </w:t>
        <w:br/>
        <w:t>Подготовка к ночлегу 19.00 – 20.00;</w:t>
        <w:br/>
        <w:t xml:space="preserve">Свободное время 20.00 – 23.00; </w:t>
        <w:br/>
        <w:t>Сон 23.00 - 7.00.</w:t>
      </w:r>
    </w:p>
    <w:p>
      <w:pPr>
        <w:pStyle w:val="Normal"/>
        <w:rPr>
          <w:rFonts w:ascii="Times New Roman" w:hAnsi="Times New Roman" w:cs="Times New Roman"/>
          <w:sz w:val="28"/>
          <w:szCs w:val="28"/>
        </w:rPr>
      </w:pPr>
      <w:r>
        <w:rPr>
          <w:rFonts w:cs="Times New Roman" w:ascii="Times New Roman" w:hAnsi="Times New Roman"/>
          <w:b/>
          <w:sz w:val="28"/>
          <w:szCs w:val="28"/>
        </w:rPr>
        <w:t>Экипировка</w:t>
      </w:r>
    </w:p>
    <w:p>
      <w:pPr>
        <w:pStyle w:val="Normal"/>
        <w:rPr>
          <w:rFonts w:ascii="Times New Roman" w:hAnsi="Times New Roman" w:cs="Times New Roman"/>
          <w:sz w:val="28"/>
          <w:szCs w:val="28"/>
        </w:rPr>
      </w:pPr>
      <w:r>
        <w:rPr>
          <w:rFonts w:cs="Times New Roman" w:ascii="Times New Roman" w:hAnsi="Times New Roman"/>
          <w:sz w:val="28"/>
          <w:szCs w:val="28"/>
        </w:rPr>
        <w:t>И в однодневных, и в многодневных походах одежда и снаряжение туриста играют существенную 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У туриста всегда должны быть свободными руки. Весь груз, каким бы он ни был, нужно уместить в рюкзаке. В небольших походах без ночлега можно использовать и спортивные сумки с лямками. Не рекомендуется брать с собой в дорогу портфели, саквояжи или хозяйственные сумки, мешающие движению. </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рюкзака желательно, чтобы его вес не превышал 7-9 кг. Кроме того, между участниками похода (с учетом их возраста, здоровья, физического развития) распределяется также групповое снаряжение, включающее палатки, костровые принадлежности, топоры, посуду для приготовления пищи (из расчета 1,5 - 2 л посудной емкости на человека), компасы, медицинскую аптечк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иповую аптечку могут входить: бинты стерильные (узкие и широкие) из расчета две пачки на человека, бактерицидный и обычный лейкопластырь, термометр, жгут резиновый, ножницы, пинцет, пипетка, вата стерильная, йодная настойка, спирт медицинский, марганцовокислый калий (марганцовка), перекись водорода, раствор бриллиантовой зелени (зелёнка), набор жаропонижающих, болеутоляющих и применяемых при пищевых отравлениях лекарственных препаратов с описанием их дозировки и способов их применения. Все средства укладываются в жесткую упаковку, исключающую повреждение термометра, ампул, флаконов, а также предохраняющую содержимое от воды и снега. Укладывать аптечку в рюкзак нужно так, чтобы обеспечить ее сохранность и возможность легко достать ее в случае необходимости.  </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палатки в такие походы следует брать одеяло, плед. В холодное время года незаменимы спальные мешки.</w:t>
      </w:r>
    </w:p>
    <w:p>
      <w:pPr>
        <w:pStyle w:val="Normal"/>
        <w:rPr>
          <w:rFonts w:ascii="Times New Roman" w:hAnsi="Times New Roman" w:cs="Times New Roman"/>
          <w:sz w:val="28"/>
          <w:szCs w:val="28"/>
        </w:rPr>
      </w:pPr>
      <w:r>
        <w:rPr>
          <w:rFonts w:cs="Times New Roman" w:ascii="Times New Roman" w:hAnsi="Times New Roman"/>
          <w:b/>
          <w:sz w:val="28"/>
          <w:szCs w:val="28"/>
        </w:rPr>
        <w:t>Список вещей для похода (без ночевки)</w:t>
      </w:r>
      <w:r>
        <w:rPr>
          <w:rFonts w:cs="Times New Roman" w:ascii="Times New Roman" w:hAnsi="Times New Roman"/>
          <w:sz w:val="28"/>
          <w:szCs w:val="28"/>
        </w:rPr>
        <w:t>:                                                                                 — рюкзак;</w:t>
        <w:br/>
        <w:t>— кружка, ложка, нож;</w:t>
        <w:br/>
        <w:t>— спички непромокаемые;</w:t>
        <w:br/>
        <w:t>— рулончик обычного пластыря;</w:t>
        <w:br/>
        <w:t>— туалетная бумага;</w:t>
        <w:br/>
        <w:t>— брюки типа джинсов;</w:t>
        <w:br/>
        <w:t>— свитер;</w:t>
        <w:br/>
        <w:t>— ветровка (куртка из болоньи);</w:t>
        <w:br/>
        <w:t>— носки шерстяные;</w:t>
        <w:br/>
        <w:t>— сменные носки;</w:t>
        <w:br/>
        <w:t>— ботинки (или разношенные сапоги);</w:t>
        <w:br/>
        <w:t>— шапочка;</w:t>
        <w:br/>
        <w:t xml:space="preserve">— непромокаемая накидка или плащ; </w:t>
        <w:br/>
        <w:t>— продукты (Какие продукты необходимо взять, расскажет руководитель похода).</w:t>
      </w:r>
    </w:p>
    <w:p>
      <w:pPr>
        <w:pStyle w:val="Normal"/>
        <w:rPr>
          <w:rFonts w:ascii="Times New Roman" w:hAnsi="Times New Roman" w:cs="Times New Roman"/>
          <w:sz w:val="28"/>
          <w:szCs w:val="28"/>
        </w:rPr>
      </w:pPr>
      <w:r>
        <w:rPr>
          <w:rFonts w:cs="Times New Roman" w:ascii="Times New Roman" w:hAnsi="Times New Roman"/>
          <w:b/>
          <w:sz w:val="28"/>
          <w:szCs w:val="28"/>
        </w:rPr>
        <w:t xml:space="preserve">Список общественного снаряжения для похода  (без ночевки).  </w:t>
      </w:r>
      <w:r>
        <w:rPr>
          <w:rFonts w:cs="Times New Roman" w:ascii="Times New Roman" w:hAnsi="Times New Roman"/>
          <w:sz w:val="28"/>
          <w:szCs w:val="28"/>
        </w:rPr>
        <w:t xml:space="preserve">                                             — спички непромокаемые;</w:t>
        <w:br/>
        <w:t>— упаковка сухого спирта;</w:t>
        <w:br/>
        <w:t>— ножовка-сучкорез;</w:t>
        <w:br/>
        <w:t>— топор;</w:t>
        <w:br/>
        <w:t>— полиэтилен-скатерть;</w:t>
        <w:br/>
        <w:t>— 2 канистры (5л и 7л);</w:t>
        <w:br/>
        <w:t>— еда для общей варки.</w:t>
      </w:r>
    </w:p>
    <w:p>
      <w:pPr>
        <w:pStyle w:val="Normal"/>
        <w:rPr>
          <w:rFonts w:ascii="Times New Roman" w:hAnsi="Times New Roman" w:cs="Times New Roman"/>
          <w:sz w:val="28"/>
          <w:szCs w:val="28"/>
        </w:rPr>
      </w:pPr>
      <w:r>
        <w:rPr>
          <w:rFonts w:cs="Times New Roman" w:ascii="Times New Roman" w:hAnsi="Times New Roman"/>
          <w:sz w:val="28"/>
          <w:szCs w:val="28"/>
        </w:rPr>
        <w:t>Теперь мы с вами знаем, как правильно подготовиться к походу и как себя вести во время похода. Запомните хорошенько основное правило: с природой нужно обращаться бережно, тогда она ответит вам тем же!</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556</Words>
  <Characters>8872</Characters>
  <CharactersWithSpaces>1040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7:00Z</dcterms:created>
  <dc:creator>User</dc:creator>
  <dc:description/>
  <dc:language>en-US</dc:language>
  <cp:lastModifiedBy>Пользователь</cp:lastModifiedBy>
  <dcterms:modified xsi:type="dcterms:W3CDTF">2014-03-0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