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езни, и их причины. Профилактика гриппа и простуд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читель: Наше путешествие в страну Безопасности продолжается. Наши помощники:    Мудрая Сова (она всегда и обо всем знает),  Дед-Рифмоед (он всегда и про все сочиняет) и Зайка-Спрошайка (просто очень любопытный) уже здесь и готовы нам помочь. Зайки мы не видим, он простудился и заболел. Сегодня, мы будем говорить о болезнях и их причинах. Изучив данную тему, мы узнаем: какими бывают болезни и что к ним приводит. Внимательно слушаем Мудрую Сов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драя Сова: Среди огромного числа животных и растений, самыми многочисленными являются организмы. Которые настолько малы, что глаз человека их не различает. Это </w:t>
      </w:r>
      <w:r>
        <w:rPr>
          <w:rFonts w:cs="Times New Roman" w:ascii="Times New Roman" w:hAnsi="Times New Roman"/>
          <w:b/>
          <w:sz w:val="28"/>
          <w:szCs w:val="28"/>
        </w:rPr>
        <w:t>микробы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 xml:space="preserve">вирусы. </w:t>
      </w:r>
      <w:r>
        <w:rPr>
          <w:rFonts w:cs="Times New Roman" w:ascii="Times New Roman" w:hAnsi="Times New Roman"/>
          <w:sz w:val="28"/>
          <w:szCs w:val="28"/>
        </w:rPr>
        <w:t>Увидеть их можно только в особый прибор  - микроскоп. Микробы бывают разными по размеру. Они различными путями попадают в организм человека и могут вызывать различные болезни. Самые маленькие из них – вирусы – невидимы даже в очень сильный микроскоп. Те из них, которые вызывают болезни, называются болезнетворными.                                                                                  Люди, не соблюдающие правила гигиены, часто болеют. Так в древности, когда люди ничего не знали о гигиене, они часто болели и редко доживали до 30 лет. Когда микробы попадают в организм человека – человек заболевает. У него может повышаться температура, болеть голова или живот, начаться кашель или чихание. Большинство болезней начинается не сразу, а постепенно, спустя некоторое время. У каждого заболевания свои признаки, о них нужно уметь подробно рассказать врач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льная температура тела человека 36,6 градусов. При гриппе, простуде и некоторых болезнях она повышается. Начинает болеть голова. Это происходит из-за того, что расширяются сосуды по которым течет кровь в головной мозг.                                                                                                   Такие болезни, как </w:t>
      </w:r>
      <w:r>
        <w:rPr>
          <w:rFonts w:cs="Times New Roman" w:ascii="Times New Roman" w:hAnsi="Times New Roman"/>
          <w:b/>
          <w:sz w:val="28"/>
          <w:szCs w:val="28"/>
        </w:rPr>
        <w:t xml:space="preserve">грипп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sz w:val="28"/>
          <w:szCs w:val="28"/>
        </w:rPr>
        <w:t>простуда</w:t>
      </w:r>
      <w:r>
        <w:rPr>
          <w:rFonts w:cs="Times New Roman" w:ascii="Times New Roman" w:hAnsi="Times New Roman"/>
          <w:sz w:val="28"/>
          <w:szCs w:val="28"/>
        </w:rPr>
        <w:t xml:space="preserve">, вызываются вирусами. Грипп - острое инфекционное заболевание дыхательных путей, вызываемых         вирусом гриппа. В настоящее время выявлено более 2000 вариантов вируса гриппа. Грипп – это чрезвычайно заразное инфекционное заболевание, опасное своими осложнениями: поражением сердечнососудистой системы, центральной нервной системы и органов дыхания.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ед-Рифмовед: А так описывает больного гриппом Сергей Михалк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меня печальный вид-                                                                                                           Голова моя болит,                                                                                                                            Я чихаю, я охрип                                                                                                                                Что такое? Это грипп.                                                                                                                   Не румяный гриб в лесу,                                                                                                            А поганый грипп в носу!                                                                                                                В пять минут меня раздели,                                                                                                     Стали все вокруг жалеть.                                                                                                                           Я лежу в своей постели-                                                                                                               Мне положено болеть.                                                                                                         Поднялась температура.                                                                                                               Я лежу и не ропщу.                                                                                                                    Пью солёную микстуру,                                                                                                     Кислой горло полощу.                                                                                                                      Ставят мне на грудь горчичник,                                                                                                    Говорят: « Терпи , отличник!»                                                                                               После банок на боках                                                                                                             Кожа в синих пятаках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: Расскажите, пожалуйста, что вы чувствовали, когда болели? (Ответы детей)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       Признаки гриппа: </w:t>
      </w:r>
      <w:r>
        <w:rPr>
          <w:rFonts w:cs="Times New Roman" w:ascii="Times New Roman" w:hAnsi="Times New Roman"/>
          <w:sz w:val="28"/>
          <w:szCs w:val="28"/>
          <w:highlight w:val="green"/>
        </w:rPr>
        <w:t>1. 2 и т.д. читать как первое, второе и т.д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1. Высокая температура;                                                                                                        2. Озноб и слабость;                                                                                                              3. Боль и ломота во всем теле;                                                                                   3. Кашель;                                                                                                                 4. Головная боль;                                                                                                            5. Насморк или заложенность нос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Мудрая Сова:  Для гриппа характерно резкое начало: температура тела поднимается до 39*С и выше, возникает слабость, человека бьет озноб, мучают головные боли и боль в мышцах. Для гриппа , в отличие от других вирусных инфекций, такие симптомы как кашель и насморк проявляются не сразу, а через несколько дней после начала заболев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ипп передается по воздуху. Источником инфекции является больной человек. Мы заражаемся, вдыхая воздух с мельчайшими капельками слюны и мокроты, выделяемыми больными при кашле и чихании. Такой способ передачи называется воздушно-капельным путем.                                                                  А также при контакте с больными при рукопожатии, обмениваясь предметами личной гигиены (носовой платок, полотенце) и другими предметами быта (посуда, телефон, карандаши , игрушки и т.д.).  Такой путь называется контактно-бытовым путем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читель: Сегодня уже доказано, что основным методом специфической профилактики гриппа является вакцина или как мы ее называем – прививка, что стимулирует организм к выработке защитных антител, которые предотвращают размножение вирусов. Благодаря  этому, заболевание предупреждается еще до его начала. Прививку лучше делать осенью (сентябрь-ноябрь), поскольку заболевания гриппом начинают регистрироваться, как правило, между ноябрем и мартом.                                                                                                         После постановки прививки иммунитет вырабатывается в течение двух недель, поэтому вакцинация начинается заранее. Во время проведения прививки вы должны быть здоровы. После проведения профилактической прививки в течение нескольких дней следует предохраняться как от переохлаждения, так и от перегревания и ограничить посещение публичных мест.                                                                                                                                       Каждый должен готовить свой организм не только к «встрече» с вирусом гриппа, но и  другими вирусами, вызывающими  простудные заболевания. В период с декабря по март необходимо обратить внимание на неспецифическую профилактику. Для снижения заболеваний очень большое значение имеет выполнение санитарно-гигиенических норм:                                                       - комфортный температурный режим помещений;                                                                                   - регулярное проветривание;                                                                                    - ежедневная влажная уборка помещений с помощью моющих средств;                                                                                                                     - переохлаждение снижает иммунитет, поэтому необходимо одеваться по погоде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ры личной профилактики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крывайте рот и нос при чихании и кашле носовым платком (салфеткой), желательно использовать одноразовые, которые после использования необходимо выбросить в мусорную корзину;                                                                                                                                              - избегайте прикосновений к своему рту, носу, глазам;                                                                         - соблюдайте дистанцию при общении, расстояние между людьми при разговоре должно быть не менее 1 метра (расстояние вытянутой руки).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Соблюдение правил личной гигиены, а именно мытье рук очень важно при профилактике. Тщательно и часто мойте руки с мылом или протирайте их дезинфицирующими средствами. Казалось бы, что столь повседневное занятие, как мытье рук предельно просто, однако существуют некоторые правила.                                                                                                                    Как правильно мыть руки? </w:t>
      </w:r>
      <w:r>
        <w:rPr>
          <w:rFonts w:cs="Times New Roman" w:ascii="Times New Roman" w:hAnsi="Times New Roman"/>
          <w:sz w:val="28"/>
          <w:szCs w:val="28"/>
          <w:highlight w:val="green"/>
        </w:rPr>
        <w:t>1, 2 и т.д. читать как первое, второе и т.д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1. Необходимо смочить кисти рук под струей воды;                                                                                                                                2. Намылить на ладони мыло и хорошо вспенить;                                                                                                                                                      3. Как минимум 10 секунд нужно обрабатывать кисти рук мыльной пеной, т.к. эффективность моющих средств зависит от их времени воздействия;                        4. Нужно хорошо потереть все пальцы, ладони и поверхность рук, почистить ногти (в этот момент руки под струей воды держать не нужно);                                     5. Смыть мыло с рук под струей воды в течение как минимум 10 секунд;         6. Во время мытья рук нужно избегать разбрызгивания воды;                                                                      7. Руки нужно высушить – лучше всего для этого подходят одноразовые бумажные полотенца;                                                                                              8. Кран необходимо закрывать с помощью бумажного полотенца, т.к. до него перед мытьем всегда прикасаются грязными руками, следовательно, на кране могут находиться микробы;                                                                                   9. Использованное бумажное полотенце нужно выбросить в мусорное ведро, не дотрагиваться до ведра рук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период эпидемий гриппа и простудных заболеваний необходимо:                                          - избегать тесных контактов с больными людьми;                                                                             - ограничить посещение культурно-массовых мероприятий, сократить время пребывания в местах скопления люде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читель: а теперь подведем итоги и внимательно послушаем важные советы от Деда-Рифмоведа:</w:t>
      </w:r>
      <w:r>
        <w:rPr>
          <w:rFonts w:cs="Times New Roman" w:ascii="Times New Roman" w:hAnsi="Times New Roman"/>
          <w:color w:val="BFBFBF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Чтоб здоровье сохранить,                                                                                                  Организм свой укрепить,                                                                                                           Знает вся моя семья                                                                                                               Должен быть режим у дня.                                                                                                 Следует ребята, знать,                                                                                                           Нужно всем подольше спать,                                                                                                    Ну, а утром не лениться,                                                                                                                На зарядку становиться.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ить зубы. Умываться,                                                                                                             И почаще улыбаться,                                                                                                          Закаляться и тогда,                                                                                                                   Не страшна тебе хандра.                                                                                                                      У здоровья есть враги:                                                                                                                         С ними дружбы не води!                                                                                                       Среди них – тихоня лень,                                                                                                                 С ней борись ты каждый день!                                                                                                 Чтобы ни один микроб                                                                                                                  Не попал случайно в рот.                                                                                                                   Руки мыть перед едой                                                                                                              Нужно мылом и водой!                                                                                                         Кушать овощи и фрукты,                                                                                                       Рыбу, молокопродукты –                                                                                                           Вот полезная еда,                                                                                                           Витаминами полна!                                                                                                                      На прогулку выходи                                                                                                                Свежим воздухом дыши.                                                                                                     Только помни при уходе:                                                                                               Одеваться по погоде!                                                                                                                   Ну а если уж случилось:                                                                                                Разболеться получилось                                                                                                            Знай, к врачу тебе пора,                                                                                                                      Он поможет нам всегда.                                                                                                         Вот те добрые советы,                                                                                                                     В них и спрятаны секреты.                                                                                                         Как здоровье сохранить,                                                                                                      Научись его ценить!!!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5:19:00Z</dcterms:created>
  <dc:creator>User</dc:creator>
  <dc:description/>
  <cp:keywords/>
  <dc:language>en-US</dc:language>
  <cp:lastModifiedBy>home</cp:lastModifiedBy>
  <dcterms:modified xsi:type="dcterms:W3CDTF">2014-02-04T12:44:00Z</dcterms:modified>
  <cp:revision>3</cp:revision>
  <dc:subject/>
  <dc:title/>
</cp:coreProperties>
</file>